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杨性坤同志个人事迹材料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方正小标宋简体" w:cs="宋体;SimSun"/>
          <w:sz w:val="24"/>
          <w:szCs w:val="32"/>
        </w:rPr>
      </w:pPr>
      <w:r>
        <w:rPr>
          <w:rFonts w:eastAsia="方正小标宋简体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杨性坤同志于</w:t>
      </w:r>
      <w:r>
        <w:rPr>
          <w:rFonts w:eastAsia="宋体;SimSun"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 w:eastAsia="宋体;SimSun"/>
          <w:sz w:val="28"/>
          <w:szCs w:val="28"/>
        </w:rPr>
        <w:t>年到我校工作至今，高校教龄已满</w:t>
      </w:r>
      <w:r>
        <w:rPr>
          <w:rFonts w:eastAsia="宋体;SimSun"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 w:eastAsia="宋体;SimSun"/>
          <w:sz w:val="28"/>
          <w:szCs w:val="28"/>
        </w:rPr>
        <w:t>年，任职教授时间近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年，他一直坚持在教学第一线工作，年教学工作量在</w:t>
      </w:r>
      <w:r>
        <w:rPr>
          <w:rFonts w:eastAsia="宋体;SimSun"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 w:eastAsia="宋体;SimSun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学时，</w:t>
      </w:r>
      <w:r>
        <w:rPr>
          <w:rFonts w:ascii="宋体;SimSun" w:hAnsi="宋体;SimSun" w:cs="宋体;SimSun" w:eastAsia="宋体;SimSun"/>
          <w:bCs/>
          <w:sz w:val="28"/>
          <w:szCs w:val="28"/>
        </w:rPr>
        <w:t>每年都超额完成学校规定教学任务，主讲理论课、指导实验课、学年论文、毕业论文、课程设计、教育实习、专业实习等，不计报酬每周都坚持辅导答疑，自制了多媒体课件，</w:t>
      </w:r>
      <w:r>
        <w:rPr>
          <w:rFonts w:ascii="宋体;SimSun" w:hAnsi="宋体;SimSun" w:cs="宋体;SimSun" w:eastAsia="宋体;SimSun"/>
          <w:sz w:val="28"/>
          <w:szCs w:val="28"/>
        </w:rPr>
        <w:t>他知识渊博，治学严谨，教学认真负责，深受学生欢迎和好评。他的教学质量总成绩连年位于优秀行列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该同志能认真学习邓小平理论和“三个代表”重要思想，牢固树立科学发展观，认真学习习近平总书记的系列讲话精神，在言行上和党中央保持高度一致，遵守国家法律法规和学校各项规章制度。忠诚人民的教育事业，求真务实，积极探索，锐意改革，开拓创新，勇于奉献，师德高尚，在教学研究与管理、教书育人、科学研究各方面都取得了优异成绩。先后被评为学校首届教学名师、教育厅教育教学工作先进个人和学术技术带头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能认真落实党中央八项规定，廉洁奉公，勤俭节约，爱岗敬业，工作认真负责，团结同志，创造性的完成学校下达给该院的各项工作。在学校进行的目标管理中，其所主持的化学化工学院各项工作连年考核为优秀，总考核结果多年为优秀等级。其本人在年度考核中也多次获优秀等次，并多次被评为学校优秀教师。作为专业带头人所在化学、应用化学、化学工程与工艺专业先后被评为省级特色专业，后者还是省级工程教育改革试点专业；主持学院工作几年来，所在单位先后获批省级及省高校工程技术中心、省重点学科开放实验室和省级工程实验室，获批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省高校创新型团队和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省级创新型团队，获批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一级硕士学位授权学科和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二级硕士学位授权点，获批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理学、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工学省一级重点学科，联合其他单位获批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省级协同创新中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关心爱护学生，直接参与学生管理工作，多次给学生作专业学习和职业发展规划辅导报告，多次参与或规划组织学生各项社团活动、社会实践活动、实践技能大赛活动，经常深入学生宿舍、教室了解学生状况，给学生谈心，引导鼓励学生积极向上，全面发展，学好本领为祖国建设作出更大贡献。该院学生学风优良，质量过硬，学生考研录取率连年位居学校前列，学生就业率保持在</w:t>
      </w:r>
      <w:r>
        <w:rPr>
          <w:rFonts w:eastAsia="宋体;SimSun" w:cs="宋体;SimSun" w:ascii="宋体;SimSun" w:hAnsi="宋体;SimSun"/>
          <w:bCs/>
          <w:sz w:val="28"/>
          <w:szCs w:val="28"/>
        </w:rPr>
        <w:t>95%</w:t>
      </w:r>
      <w:r>
        <w:rPr>
          <w:rFonts w:ascii="宋体;SimSun" w:hAnsi="宋体;SimSun" w:cs="宋体;SimSun" w:eastAsia="宋体;SimSun"/>
          <w:bCs/>
          <w:sz w:val="28"/>
          <w:szCs w:val="28"/>
        </w:rPr>
        <w:t>以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不断进行教学改革与探索，主持完成了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项省高等教育教学改革研究项目，</w:t>
      </w:r>
      <w:r>
        <w:rPr>
          <w:rFonts w:eastAsia="宋体;SimSun"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Cs/>
          <w:sz w:val="28"/>
          <w:szCs w:val="28"/>
        </w:rPr>
        <w:t>项厅级和多项校级教学改革研究项目，发表</w:t>
      </w:r>
      <w:r>
        <w:rPr>
          <w:rFonts w:eastAsia="宋体;SimSun"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sz w:val="28"/>
          <w:szCs w:val="28"/>
        </w:rPr>
        <w:t>篇教学研究论文，获得多项省厅级和校级教学成果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5:00Z</dcterms:created>
  <dc:creator>China</dc:creator>
  <dc:description/>
  <cp:keywords/>
  <dc:language>en-US</dc:language>
  <cp:lastModifiedBy>China</cp:lastModifiedBy>
  <dcterms:modified xsi:type="dcterms:W3CDTF">2015-07-10T09:03:00Z</dcterms:modified>
  <cp:revision>3</cp:revision>
  <dc:subject/>
  <dc:title>杨性坤同志事迹材料</dc:title>
</cp:coreProperties>
</file>