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ahoma"/>
          <w:b/>
          <w:b/>
          <w:color w:val="000000"/>
          <w:sz w:val="28"/>
          <w:szCs w:val="28"/>
        </w:rPr>
      </w:pPr>
      <w:r>
        <w:rPr>
          <w:rFonts w:ascii="黑体" w:hAnsi="黑体" w:cs="Tahoma" w:eastAsia="黑体"/>
          <w:b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信阳师范学院</w:t>
      </w: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/>
          <w:sz w:val="32"/>
          <w:szCs w:val="32"/>
        </w:rPr>
        <w:t>年度青年骨干教师资助计划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评审通过人员一览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48"/>
        <w:gridCol w:w="1020"/>
        <w:gridCol w:w="855"/>
        <w:gridCol w:w="1335"/>
        <w:gridCol w:w="1905"/>
        <w:gridCol w:w="795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最高学位、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传媒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彭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6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硕士、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传媒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张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5.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硕士、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地理科学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翟慧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4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硕士、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法学与社会学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王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6.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博士、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教育科学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张立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7.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硕士、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教育科学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张育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2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硕士、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历史文化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刘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2.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硕士、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旅游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何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3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硕士  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美术与设计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马玉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7.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硕士、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美术与设计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钱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2.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硕士、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商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康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5.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硕士、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生命科学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乔春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5.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博士、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体育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曲腾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3.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硕士、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外国语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任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3.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硕士、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外国语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任岳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8.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硕士、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文</w:t>
            </w:r>
            <w:r>
              <w:rPr>
                <w:rFonts w:eastAsia="楷体_GB2312;楷体"/>
                <w:color w:val="000000"/>
                <w:szCs w:val="21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张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5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博士、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文</w:t>
            </w:r>
            <w:r>
              <w:rPr>
                <w:rFonts w:eastAsia="楷体_GB2312;楷体"/>
                <w:color w:val="000000"/>
                <w:szCs w:val="21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朱敏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3.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博士、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音乐与舞蹈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陈帅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2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硕士、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音乐与舞蹈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周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986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硕士、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讲师</w:t>
            </w:r>
          </w:p>
        </w:tc>
      </w:tr>
    </w:tbl>
    <w:p>
      <w:pPr>
        <w:pStyle w:val="Normal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0:00Z</dcterms:created>
  <dc:creator>YlmF</dc:creator>
  <dc:description/>
  <dc:language>en-US</dc:language>
  <cp:lastModifiedBy>高彦伟</cp:lastModifiedBy>
  <dcterms:modified xsi:type="dcterms:W3CDTF">2017-06-21T00:27:0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