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right="-359" w:firstLine="2920"/>
        <w:rPr/>
      </w:pPr>
      <w:r>
        <w:rPr>
          <w:rFonts w:ascii="宋体;SimSun" w:hAnsi="宋体;SimSun" w:cs="宋体;SimSun"/>
          <w:spacing w:val="6"/>
          <w:sz w:val="28"/>
          <w:szCs w:val="28"/>
        </w:rPr>
        <w:t>第 一 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6"/>
          <w:sz w:val="28"/>
          <w:szCs w:val="28"/>
        </w:rPr>
        <w:t>信阳师范学院人事处             二〇一四年四月十五日</w:t>
      </w:r>
    </w:p>
    <w:p>
      <w:pPr>
        <w:pStyle w:val="TextBody"/>
        <w:rPr>
          <w:rFonts w:ascii="宋体;SimSun" w:hAnsi="宋体;SimSun" w:eastAsia="方正楷体简体" w:cs="宋体;SimSun"/>
          <w:spacing w:val="6"/>
          <w:sz w:val="28"/>
          <w:szCs w:val="28"/>
        </w:rPr>
      </w:pPr>
      <w:r>
        <w:rPr>
          <w:rFonts w:eastAsia="方正楷体简体" w:cs="宋体;SimSun" w:ascii="宋体;SimSun" w:hAnsi="宋体;SimSun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考核结果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人社厅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考核工作的部署，我校年度考核工作已于近日结束，并经省人社厅审核通过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考核中，</w:t>
      </w:r>
      <w:r>
        <w:rPr>
          <w:rFonts w:eastAsia="仿宋_GB2312"/>
          <w:sz w:val="32"/>
          <w:szCs w:val="32"/>
        </w:rPr>
        <w:t>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人被定为优秀等次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（试用期未满）只参加考核但不定等次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因病假超过半年未参加考核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人员均为合格等次。</w:t>
      </w:r>
      <w:r>
        <w:rPr>
          <w:rFonts w:ascii="仿宋_GB2312" w:hAnsi="仿宋_GB2312" w:cs="宋体;SimSun" w:eastAsia="仿宋_GB2312"/>
          <w:sz w:val="32"/>
          <w:szCs w:val="32"/>
        </w:rPr>
        <w:t>现将考核优秀等次人员、考核但不定等次人员、未参加考核人员名单公布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优秀人员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继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治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兴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党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季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叶先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军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迎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本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祁传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泽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觅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永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缑广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合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涂友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术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性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英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新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明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洪波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宏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国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加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铁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晓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素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根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童建园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（美术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道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荣珍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德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晋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东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进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瑾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伶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雨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正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东亮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有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西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传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亚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明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京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连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春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金根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艳</w:t>
      </w:r>
      <w:r>
        <w:rPr>
          <w:rFonts w:ascii="宋体;SimSun" w:hAnsi="宋体;SimSun" w:cs="宋体;SimSun"/>
          <w:sz w:val="32"/>
          <w:szCs w:val="32"/>
        </w:rPr>
        <w:t xml:space="preserve">昉  张  萍  何俊杰  </w:t>
      </w:r>
      <w:r>
        <w:rPr>
          <w:rFonts w:eastAsia="仿宋_GB2312"/>
          <w:sz w:val="32"/>
          <w:szCs w:val="32"/>
        </w:rPr>
        <w:t>仓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春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乔月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江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康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新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新武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宣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永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爱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新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春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克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灵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久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小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万忠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顺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淑丽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光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艳丽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蒋小军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海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桂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世锋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东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素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永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艳婷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清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高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蚩志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秋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瑞生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林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旭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吉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艳丽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炳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金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明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军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跃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亚南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金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</w:p>
    <w:p>
      <w:pPr>
        <w:pStyle w:val="Normal"/>
        <w:spacing w:lineRule="auto" w:line="3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晶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德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烈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柴九昌</w:t>
      </w:r>
    </w:p>
    <w:p>
      <w:pPr>
        <w:pStyle w:val="Normal"/>
        <w:spacing w:lineRule="auto" w:line="3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林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（体育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spacing w:lineRule="auto" w:line="360"/>
        <w:ind w:left="160" w:hanging="160"/>
        <w:rPr/>
      </w:pPr>
      <w:r>
        <w:rPr>
          <w:rFonts w:eastAsia="仿宋_GB2312"/>
          <w:sz w:val="32"/>
          <w:szCs w:val="32"/>
        </w:rPr>
        <w:t>郑雪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茂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耀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金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国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育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秋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森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贤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>（美术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涂湘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亚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邬百宁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刘小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（音乐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良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德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技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纪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崇申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全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莉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巧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衡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长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芦永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功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朝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义民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春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晓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发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泽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国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瑛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国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乐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凤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宏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明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世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事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大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世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冀冠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韩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敖华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家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大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桂珍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涂鲜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景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贵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（组织部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志宏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新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红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玉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林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清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秋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照俊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喜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艳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立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献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宇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东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麻雪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仿宋_GB2312"/>
          <w:sz w:val="32"/>
          <w:szCs w:val="32"/>
        </w:rPr>
        <w:t>东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核但不定等次人员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徐志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其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骆丽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未参加考核人员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黄晓东  赵明明  胡  波（后勤总公司）  许  海</w:t>
      </w:r>
    </w:p>
    <w:sectPr>
      <w:type w:val="nextPage"/>
      <w:pgSz w:w="10440" w:h="14740"/>
      <w:pgMar w:left="162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China</cp:lastModifiedBy>
  <cp:lastPrinted>2011-03-22T10:32:00Z</cp:lastPrinted>
  <dcterms:modified xsi:type="dcterms:W3CDTF">2016-06-13T04:04:00Z</dcterms:modified>
  <cp:revision>3</cp:revision>
  <dc:subject/>
  <dc:title>第 二 期</dc:title>
</cp:coreProperties>
</file>