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河南省高层次人才认定申请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"/>
        <w:gridCol w:w="279"/>
        <w:gridCol w:w="1332"/>
        <w:gridCol w:w="108"/>
        <w:gridCol w:w="707"/>
        <w:gridCol w:w="19"/>
        <w:gridCol w:w="49"/>
        <w:gridCol w:w="822"/>
        <w:gridCol w:w="783"/>
        <w:gridCol w:w="1027"/>
        <w:gridCol w:w="13"/>
        <w:gridCol w:w="1561"/>
      </w:tblGrid>
      <w:tr>
        <w:trPr>
          <w:trHeight w:val="49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1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Cs w:val="21"/>
              </w:rPr>
              <w:t>户籍所在地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关系调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河南时间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关系转入单位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地址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（组织机构代码）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状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次申报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升级申报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类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形式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取得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业资格（专业技术类）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职业资格（技能类）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家类别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项目职务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起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合同（聘用合同）期限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固定期限：  年 月 日至  年 月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固定期限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人员</w:t>
            </w:r>
          </w:p>
        </w:tc>
      </w:tr>
      <w:tr>
        <w:trPr>
          <w:trHeight w:val="560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缴纳社会保险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72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件类别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件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认定类别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   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  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 </w:t>
            </w:r>
          </w:p>
        </w:tc>
      </w:tr>
      <w:tr>
        <w:trPr>
          <w:trHeight w:val="127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条件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/>
                <w:sz w:val="24"/>
              </w:rPr>
              <w:t>本人承诺对填报内容的真实性、完整性、有效性负责。如有虚假，愿承担由此产生的一切责任。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意见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申报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在本单位公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申报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理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符合高层次人才认定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示无异议或异议不成立。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经研究，认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同志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类高层次人才，按照《河南省高层次人才认定和支持办法》，从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享受相应的高层次人才优惠政策及待遇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4"/>
        </w:rPr>
        <w:t>备注：受理部门意见部分由受理部门认定后进行填写并加盖单位的公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7:00Z</dcterms:created>
  <dc:creator>Microsoft</dc:creator>
  <dc:description/>
  <cp:keywords/>
  <dc:language>en-US</dc:language>
  <cp:lastModifiedBy>daohangxitong.com</cp:lastModifiedBy>
  <cp:lastPrinted>2018-08-24T17:54:00Z</cp:lastPrinted>
  <dcterms:modified xsi:type="dcterms:W3CDTF">2019-05-22T07:58:00Z</dcterms:modified>
  <cp:revision>6</cp:revision>
  <dc:subject/>
  <dc:title/>
</cp:coreProperties>
</file>